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ØKNAD OM PERMISJON MED LØN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ra: 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>(arbeidstaker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____________________/____ 2021</w:t>
      </w:r>
    </w:p>
    <w:p>
      <w:pPr>
        <w:pStyle w:val="Default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(sted og dat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il: _______________________________________ </w:t>
      </w:r>
    </w:p>
    <w:p>
      <w:pPr>
        <w:pStyle w:val="Default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(arbeidsgiver/bedrift ved nærmeste overordnet)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g har fått plass på Negotias tillitsvalgtkonferanse, som avholdes 16. og 17. september 2021 på X Meeting Point, Skjetten og søker med dette om permisjon med løn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dertegnede håper på en positiv behandling av søknad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ed vennlig hilsen</w:t>
        <w:tab/>
        <w:tab/>
        <w:tab/>
        <w:tab/>
        <w:tab/>
        <w:tab/>
        <w:t xml:space="preserve"> Innvilget ____/_____ 2018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</w:t>
        <w:tab/>
        <w:tab/>
        <w:tab/>
        <w:t>_____________________________</w:t>
        <w:tab/>
        <w:t>(arbeidstaker)</w:t>
        <w:tab/>
        <w:tab/>
        <w:tab/>
        <w:tab/>
        <w:tab/>
        <w:tab/>
      </w:r>
      <w:r>
        <w:rPr>
          <w:sz w:val="18"/>
          <w:szCs w:val="20"/>
        </w:rPr>
        <w:t xml:space="preserve">(for bedriften)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5448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7:00Z</dcterms:created>
  <dc:creator>Norges Funksjonærforbund</dc:creator>
  <dc:description/>
  <cp:keywords/>
  <dc:language>en-US</dc:language>
  <cp:lastModifiedBy>Pål Christian Hannevig</cp:lastModifiedBy>
  <cp:lastPrinted>2005-12-15T14:59:00Z</cp:lastPrinted>
  <dcterms:modified xsi:type="dcterms:W3CDTF">2021-08-25T12:20:00Z</dcterms:modified>
  <cp:revision>3</cp:revision>
  <dc:subject/>
  <dc:title>Fra: Arbeidstakers 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732A4C6B6D7044A5B9EEA7A9A36BC8</vt:lpwstr>
  </property>
</Properties>
</file>